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t xml:space="preserve">INTELLIGENT DIAGNOSTICS USING THE ALGEBRA OF HIERARCHICAL NUMBERS </w:t>
      </w:r>
    </w:p>
    <w:p>
      <w:pPr>
        <w:pStyle w:val="Normal"/>
        <w:rPr>
          <w:lang w:val="en-US"/>
        </w:rPr>
      </w:pPr>
      <w:r>
        <w:rPr>
          <w:lang w:val="en-US"/>
        </w:rPr>
        <w:t xml:space="preserve">Kashirin I.Yu., P.A. Chistyakov Ryazan, RSREU. </w:t>
      </w:r>
    </w:p>
    <w:p>
      <w:pPr>
        <w:pStyle w:val="Normal"/>
        <w:rPr>
          <w:lang w:val="en-US"/>
        </w:rPr>
      </w:pPr>
      <w:r>
        <w:rPr>
          <w:lang w:val="en-US"/>
        </w:rPr>
        <w:t xml:space="preserve">Abstract. A new concept for the development of data mining tools using an ontological model of knowledge representation is considered. As a subject area, the methodology of medical diagnostics is being investigated. Applied knowledge is presented in the form of an ontology with a generic taxonomy designed according to the principle of calculating the semantic similarity of concepts, relations and properties of concepts. Calculations are made using the algebra of hierarchical numbers. Practical experiments were implemented within the framework of the Python toolkit in the interactive cloud environment Google Colab. The results of the study are the basis of a new science-intensive technology of intelligent medical diagnostics using models with learning. </w:t>
      </w:r>
    </w:p>
    <w:p>
      <w:pPr>
        <w:pStyle w:val="Normal"/>
        <w:rPr/>
      </w:pPr>
      <w:r>
        <w:rPr>
          <w:lang w:val="en-US"/>
        </w:rPr>
        <w:t xml:space="preserve">Keywords: data mining, trained models, medical diagnostics, ontology, hierarchical number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8:32:00Z</dcterms:created>
  <dc:creator>Игорь</dc:creator>
  <dc:description/>
  <dc:language>en-US</dc:language>
  <cp:lastModifiedBy>Игорь</cp:lastModifiedBy>
  <dcterms:modified xsi:type="dcterms:W3CDTF">2024-03-15T18:32:00Z</dcterms:modified>
  <cp:revision>2</cp:revision>
  <dc:subject/>
  <dc:title/>
</cp:coreProperties>
</file>