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s://pythobyte.com/confusion-matrix-62369a52/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s://www.stackvidhya.com/plot-confusion-matrix-in-python-and-why/</w:t>
        </w:r>
      </w:hyperlink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s://translated.turbopages.org/proxy_u/en-ru.ru.bc105d76-662249cd-6d95887f-74722d776562/https/www.geeksforgeeks.org/confusion-matrix-machine-learning/?__ya_mt_enable_static_translations=1</w:t>
        </w:r>
      </w:hyperlink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s://www.guru99.com/ru/confusion-matrix-machine-learning-example.html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ythobyte.com/confusion-matrix-62369a52/" TargetMode="External"/><Relationship Id="rId3" Type="http://schemas.openxmlformats.org/officeDocument/2006/relationships/hyperlink" Target="https://www.stackvidhya.com/plot-confusion-matrix-in-python-and-why/" TargetMode="External"/><Relationship Id="rId4" Type="http://schemas.openxmlformats.org/officeDocument/2006/relationships/hyperlink" Target="https://translated.turbopages.org/proxy_u/en-ru.ru.bc105d76-662249cd-6d95887f-74722d776562/https/www.geeksforgeeks.org/confusion-matrix-machine-learning/?__ya_mt_enable_static_translations=1" TargetMode="External"/><Relationship Id="rId5" Type="http://schemas.openxmlformats.org/officeDocument/2006/relationships/hyperlink" Target="https://www.guru99.com/ru/confusion-matrix-machine-learning-exampl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39:00Z</dcterms:created>
  <dc:creator>Игорь</dc:creator>
  <dc:description/>
  <dc:language>en-US</dc:language>
  <cp:lastModifiedBy>Игорь</cp:lastModifiedBy>
  <dcterms:modified xsi:type="dcterms:W3CDTF">2024-04-27T12:39:00Z</dcterms:modified>
  <cp:revision>2</cp:revision>
  <dc:subject/>
  <dc:title/>
</cp:coreProperties>
</file>